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  <w:t>М.В.Кришталь</w:t>
        <w:br/>
        <w:t>“___”__________2009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№ 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№ 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фізіологія регуляторних систем (ендокринної, нервової) та екстремальних стані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  <w:r>
              <w:rPr>
                <w:sz w:val="28"/>
                <w:szCs w:val="28"/>
              </w:rPr>
              <w:t xml:space="preserve"> №3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фізіологія ендокринної систе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9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теми: </w:t>
      </w:r>
    </w:p>
    <w:p>
      <w:pPr>
        <w:pStyle w:val="Normal"/>
        <w:numPr>
          <w:ilvl w:val="0"/>
          <w:numId w:val="4"/>
        </w:numPr>
        <w:shd w:fill="FFFFFF" w:val="clear"/>
        <w:spacing w:before="43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механізми та причини порушення функціональної актив</w:t>
        <w:softHyphen/>
        <w:t>ності ендокринних зало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720" w:right="7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начення ппоталамо-гіпофізарно-наднирковозалозової системи для неспецифічної резистентності організму (теорія Г. Сельє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оль генетичних факторів та дитячих інфекцій у виникненні ендо</w:t>
        <w:softHyphen/>
        <w:t>кринних захворювань, а також залежність виявлення ендокринних порушень від віку люди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оль інтоксикації, інфекції, а також кількісних змін вмісту окремих мікроелементів у їжі та навколишньому середовищі в етіології ендокринних захворюва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720" w:right="7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в'язок між порушенням гормональної регуляції фосфорно-каль</w:t>
        <w:softHyphen/>
        <w:t>цієвого обміну та патологією зубощелепного апарату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ретні цілі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b/>
          <w:b/>
          <w:bCs/>
          <w:iCs/>
          <w:szCs w:val="28"/>
        </w:rPr>
      </w:pPr>
      <w:r>
        <w:rPr>
          <w:iCs/>
          <w:szCs w:val="28"/>
        </w:rPr>
        <w:t>Застосувати загальне уявлення про ендокринну функцію для характеристики типових порушень діяльності ендокринних залоз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Пояснювати причини та загальні механізми розвитку первинних і вторинних ендокринопаті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Характеризувати нейроендокринну патологію за причинами та механізмами її розвитку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Аналізувати наслідки порушень секреції гормонів аденогіпофізу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Аналізувати наслідки порушень секреції гормонів нейрогіпофізу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Пояснювати причини первинних та вторинних гіпер- та гіпофункцій кори надниркових залоз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 xml:space="preserve">Аналізувати патогенез порушень обміну речовин і фізіологічних функцій при гіпер- та гіпофункції надниркових залоз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Пояснювати механізми розвитку спадково обумовлених порушень функції надниркових залоз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Пояснювати причини, механізми розвитку та прояви гіпер- та гіпофункції щитоподібної залоз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Визначати поняття “зоб”, аналізувати види зобу за  етіологією, патогенезом і функціональним станом щитоподібної залоз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Аналізувати причини і типові порушення в організмі при гіпо- і гіперфункції паращитоподібних зал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налізувати причини і механізми порушень діяльності репродуктивної систем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Пояснювати типові для стану недостатності статевих залоз порушення у чоловіків та жінок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Пояснювати загальнобіологічну роль стресу, його причини та механізми розвитку, мати уявлення про “хвороби адаптації”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56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Аналізувати загальні принципи діагностики та лікування порушень діяльності ендокринних залоз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знання, вміння, навички, необхідні для вивчення теми (міждисциплінарна інтеграція)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передніх дисциплі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навич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фізіологі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50" w:after="0"/>
              <w:ind w:left="14" w:right="7" w:first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Принципи регуляції активності ендокринних залоз. Роль центра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рвової системи, гіпоталамуса (ліберини, статини), гіпофіза, гормоно-гормональних взаємовіднос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7" w:firstLine="295"/>
              <w:jc w:val="both"/>
              <w:rPr/>
            </w:pPr>
            <w:r>
              <w:rPr>
                <w:spacing w:val="-4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Гіпофізарний та парагіпофізарний шляхи регуляції. Принци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у зворотного зв'язку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Сучасні уявлення про механізми дії гормонів, значення рецептор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торинних месенджерів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гіпопітуїнр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едостатність гіпофіза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пецифічна реакція організму, що виникає під впливом будь яких сильних подразників і супроводжується перебудовою захисних систем організму.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оретичні питання до занятт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before="50" w:after="0"/>
        <w:ind w:left="720" w:right="7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сновні етіологічні фактори та патогенетичні механізми порушення функціональної активності ендокринних зало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атогенез порушень, ідо виникають у разі гіпер- та гіпофункції аденогіпофіз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before="7" w:after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атогенез порушень у разі гіпо- та гіперфункції надниркових зало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льний адаптаційний синдром (Г. Сельє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атогенез порушень у разі гіпер- та гіпофункції щитоподібної залози.</w:t>
      </w:r>
    </w:p>
    <w:p>
      <w:pPr>
        <w:pStyle w:val="Normal"/>
        <w:tabs>
          <w:tab w:val="clear" w:pos="708"/>
          <w:tab w:val="right" w:pos="9360" w:leader="none"/>
        </w:tabs>
        <w:spacing w:before="240" w:after="0"/>
        <w:ind w:left="357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роботи (завдання), які виконуються на занятт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4" w:after="0"/>
        <w:ind w:right="-18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Вивчити вплив гонадотропних</w:t>
      </w:r>
      <w:r>
        <w:rPr>
          <w:i/>
          <w:iCs/>
          <w:spacing w:val="-1"/>
          <w:sz w:val="28"/>
          <w:szCs w:val="28"/>
        </w:rPr>
        <w:t xml:space="preserve"> гормонів на сперматогенез жаби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(реакція Галлі-Майніні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вчити вміст клоаки дво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аб-самців на наявність спер</w:t>
      </w:r>
      <w:r>
        <w:rPr>
          <w:spacing w:val="-1"/>
          <w:sz w:val="28"/>
          <w:szCs w:val="28"/>
        </w:rPr>
        <w:t xml:space="preserve"> матозоонів</w:t>
      </w:r>
      <w:r>
        <w:rPr>
          <w:spacing w:val="-1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Якщо немає сперматозоон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ій жабі ввести 4— 5 мл сеч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агітної жінки, другу жабу використати для контрол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Через годину дослідити вміст</w:t>
      </w:r>
      <w:r>
        <w:rPr>
          <w:sz w:val="28"/>
          <w:szCs w:val="28"/>
          <w:lang w:val="uk-UA"/>
        </w:rPr>
        <w:t xml:space="preserve"> клоа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аплю вмісту помісти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не скельце. Дивитися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им (10х), а потім велик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40х) збільшенням мікроскоп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Сечу вводити у спинний 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</w:rPr>
        <w:t>імфатичний мішок від голови в напрямку задніх кінцівок</w:t>
      </w:r>
      <w:r>
        <w:rPr>
          <w:sz w:val="28"/>
          <w:szCs w:val="28"/>
          <w:lang w:val="uk-UA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нденсор опустит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вдання 2.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</w:rPr>
        <w:t xml:space="preserve">Вивчити змін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функціональног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стану кіркової речовини надниркових залоз при стресі (модифі</w:t>
        <w:softHyphen/>
        <w:t>кація проби Торна)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Визначити кількість еозинофіль</w:t>
        <w:softHyphen/>
      </w:r>
      <w:r>
        <w:rPr>
          <w:sz w:val="28"/>
          <w:szCs w:val="28"/>
        </w:rPr>
        <w:t>них гранулоцитів у Щура в 1 м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ров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меланжер для підраху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йкоцитів набрати кров з хвостової вени до позначки 0,5 та розбавити рідиною Хінкельмана до поз</w:t>
      </w:r>
      <w:r>
        <w:rPr>
          <w:spacing w:val="-2"/>
          <w:sz w:val="28"/>
          <w:szCs w:val="28"/>
        </w:rPr>
        <w:t>начки 11</w:t>
      </w:r>
      <w:r>
        <w:rPr>
          <w:spacing w:val="-2"/>
          <w:sz w:val="28"/>
          <w:szCs w:val="28"/>
          <w:lang w:val="uk-UA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икликати у щура холодовий стрес, для чого його треба поміс</w:t>
        <w:softHyphen/>
        <w:t>тити у холодильник з температу</w:t>
        <w:softHyphen/>
        <w:t>рою +4°С на 30 хв. Потім знову визначити кількість еозинофільних гранулоцитів у крові твар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74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Гранули еозинофільних грануло</w:t>
      </w:r>
      <w:r>
        <w:rPr>
          <w:spacing w:val="-2"/>
          <w:sz w:val="28"/>
          <w:szCs w:val="28"/>
          <w:lang w:val="uk-UA"/>
        </w:rPr>
        <w:t>ц</w:t>
      </w:r>
      <w:r>
        <w:rPr>
          <w:sz w:val="28"/>
          <w:szCs w:val="28"/>
        </w:rPr>
        <w:t>итів забарвлюються в чорний колір, цитоплазма — в рожевий</w:t>
      </w:r>
      <w:r>
        <w:rPr>
          <w:sz w:val="28"/>
          <w:szCs w:val="28"/>
          <w:lang w:val="uk-UA"/>
        </w:rPr>
        <w:t xml:space="preserve">. </w:t>
      </w:r>
      <w:r>
        <w:rPr>
          <w:spacing w:val="-1"/>
          <w:sz w:val="28"/>
          <w:szCs w:val="28"/>
        </w:rPr>
        <w:t>Еозинофіли рахують у камері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Фукса — Розенталя. Знайдену кіль</w:t>
      </w:r>
      <w:r>
        <w:rPr>
          <w:sz w:val="28"/>
          <w:szCs w:val="28"/>
        </w:rPr>
        <w:t>кість еозинофільних гранулоцитів перемножують на 6,25. У камері Горяєва — на 50. Для перераху</w:t>
        <w:softHyphen/>
        <w:t>вання в одиниці СІ треба одержа</w:t>
        <w:softHyphen/>
        <w:t>ну кількість еозинофільних грану</w:t>
        <w:softHyphen/>
        <w:t xml:space="preserve">лоцитів перемножити на 10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(Г/л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ії щодо оформлення результатів робо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158" w:after="0"/>
        <w:ind w:left="7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езультати реакції Галлі-Майніні оформити у вигляді малю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ind w:left="295" w:hanging="22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зультати представити у таблиці, де зазначити кількість еозино</w:t>
        <w:softHyphen/>
        <w:t>фільних гранулоцитів у крові щура до та після стресу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ми:</w:t>
      </w:r>
      <w:r>
        <w:br w:type="page"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431925</wp:posOffset>
                </wp:positionH>
                <wp:positionV relativeFrom="paragraph">
                  <wp:posOffset>618490</wp:posOffset>
                </wp:positionV>
                <wp:extent cx="4613275" cy="475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2640" cy="475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2640" cy="475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374.4pt;mso-wrap-distance-left:1.8pt;mso-wrap-distance-right:1.8pt;mso-wrap-distance-top:0pt;mso-wrap-distance-bottom:0pt;margin-top:48.7pt;mso-position-vertical-relative:text;margin-left:1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2640" cy="475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2640" cy="475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ля самоконтролю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Завдання для самоконтролю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У хворого виявлено аденому, що походить із клітин клубочкової зони кори надниркових залоз. Вна</w:t>
        <w:softHyphen/>
        <w:t>слі</w:t>
        <w:softHyphen/>
        <w:t>док цього розвинувся первинний гіперальдостеронізм (хвороба Конна). На обмін якого іону впливає цей гормон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Кальцію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>Хлор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ію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>Натрію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color w:val="000000"/>
          <w:sz w:val="28"/>
          <w:szCs w:val="28"/>
        </w:rPr>
        <w:t>Заліза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хворого хронічна недостатність кіркової речовини надниркових залоз (хвороба Аддісона). Недостатність якого гормону має місце при цьому патологічному процесі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Вазопреси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Інсулі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налі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 Тирокси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  Альдостеро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ерез 1—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би після видалення прищитоподібних залоз у собаки спостерігалися млявість, спрага, різке підвищення нервово-м’язової збудливості з розвитком тетанії. Яке порушення обміну електролітів має місце при цьому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Гіпермагнієм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>Гіперкальцієм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Гіпомагнієм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 </w:t>
      </w:r>
      <w:r>
        <w:rPr>
          <w:rFonts w:cs="Times New Roman" w:ascii="Times New Roman" w:hAnsi="Times New Roman"/>
          <w:color w:val="000000"/>
          <w:sz w:val="28"/>
          <w:szCs w:val="28"/>
        </w:rPr>
        <w:t>Гіпокальцієм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color w:val="000000"/>
          <w:sz w:val="28"/>
          <w:szCs w:val="28"/>
        </w:rPr>
        <w:t>Гіпонатрієм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вора, 2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ів, скаржиться на в’ялість, швидку розумову та фізичну втомлюваність, диспепсичні порушення. Під час обстеження виявлено позитивні туберкулінові проби, гіпоглікемію, артеріальний тиск — 90/6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м р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, гіпонатріємію, пігментацію шкіри. При якій патології надниркових залоз спостерігаються подібні явища?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Хворобі Аддісона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sz w:val="28"/>
          <w:szCs w:val="28"/>
        </w:rPr>
        <w:t>Синдромі Іценка—Кушінга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sz w:val="28"/>
          <w:szCs w:val="28"/>
        </w:rPr>
        <w:t>Гострій недостатності кори надниркових залоз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Гіпофункції мозкового шару надниркових залоз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Синдромі Конна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ора, 44 років, скаржиться на загальну слабкість, збільшення маси тіла, ріст волосся на обличчі, припинення менструаці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обстеженні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еріальний тиск — 165/100 мм рт. ст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міст глюкози в крові 12 ммоль/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якого показника дозволить відрізнити хвор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ценка—Кушінг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др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ценка—Кушін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умовленого аденомою кори наднирників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Р</w:t>
      </w:r>
      <w:r>
        <w:rPr>
          <w:rFonts w:cs="Times New Roman" w:ascii="Times New Roman" w:hAnsi="Times New Roman"/>
          <w:sz w:val="28"/>
          <w:szCs w:val="28"/>
        </w:rPr>
        <w:t>івня андрогенів у плазмі крові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Рівня кортизолу в плазмі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-оксикетостероїдів у сечі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 Р</w:t>
      </w:r>
      <w:r>
        <w:rPr>
          <w:rFonts w:cs="Times New Roman" w:ascii="Times New Roman" w:hAnsi="Times New Roman"/>
          <w:sz w:val="28"/>
          <w:szCs w:val="28"/>
        </w:rPr>
        <w:t>івня кортикотропіну в плазмі крові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Кількості еозино</w:t>
        <w:softHyphen/>
        <w:t>філів у крові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хворої через кілька місяців піс</w:t>
        <w:softHyphen/>
        <w:t>ля пологів почалося випадіння волос</w:t>
        <w:softHyphen/>
        <w:t>ся та зубів, втрата маси тіла, млявість. Артеріальний тиск, температура тіла, рівень глюкози крові — знижені. Рівні соматотропіну і кортикотропіну в крові знижені. Яке порушення функції гіпофіза має місце у хворої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Нецукровий діабет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Гіпофізарний нанізм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Акромегал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вороба Іценка—Кушінга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.  </w:t>
      </w:r>
      <w:r>
        <w:rPr>
          <w:rFonts w:cs="Times New Roman" w:ascii="Times New Roman" w:hAnsi="Times New Roman"/>
          <w:color w:val="000000"/>
          <w:sz w:val="28"/>
          <w:szCs w:val="28"/>
        </w:rPr>
        <w:t>Пангіпопітуїтаризм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 дитини, 10 років, розвинулася гіперергічна форма ревматоїдного артриту з вираженим больовим синдромом, яка не піддавалася лікуванню нестероїдними  протизапальними засобами. Тому виникла необхідність застосувати протизапальні гормони. Який гормон справляє протизапальний ефект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налін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тизол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color w:val="000000"/>
          <w:sz w:val="28"/>
          <w:szCs w:val="28"/>
        </w:rPr>
        <w:t>Соматотропін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стерон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сулін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Жінка, 53 років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аржиться на порушення п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і та уваги. При огляді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рухома, апатич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ріст 16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, маса тіла 9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г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бряк обличчя та р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ісля натискування на шкірі не залишається ямк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ртеріальний тиск – 90/60 мм рт. ст.; частота серцевих скорочень – 56 за 1 х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недостатністю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ії я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ндокрин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лоз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 хво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ниркових залоз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пофіза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color w:val="000000"/>
          <w:sz w:val="28"/>
          <w:szCs w:val="28"/>
        </w:rPr>
        <w:t>Щитоподібної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евих залоз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щитоподібних залоз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інка, 26 років, скаржиться на загальну слабкість, втрату маси тіла на 18 кг, відсутність менструацій. Хворіє протягом 1 року після пологів; пологи були тяжкими, супроводжувалися кровотечею. Об’єктивно: зріст 168 см, маса тіла 53 кг, гіпоплазія грудних залоз. Діагностовано синдром Шихана. Який основний механізм втрати маси тіла у жінки?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Гіпотиреоз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Зниження функції статевих залоз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Зниження функції кіркового шару надниркових залоз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Зниження продукції гормонів аденогіпофіза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Гіпопаратиреоз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хворої, 50 років, після перенесеного інфекційного захворювання головного мозку значно збільшився діурез — до 12 л за добу. Рівень глюкози у крові становить 4,1 ммоль/л. Якого гормону недостатньо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достеро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юкаго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сулі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тизол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діуретичного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 хворого виявлено стабільне підвищення температури тіла, та</w:t>
        <w:softHyphen/>
        <w:t>хікардію, емоційну лабільність, тремор. Зі зміною продукції якого гормону пов’язане виникнення цього стану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зопреси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>Тирокси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стеро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достеро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сулі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інка, 44 років, скаржиться на загальну слабкість, біль у ділянці серця, значне збільшення маси тіла. Об’єк</w:t>
        <w:softHyphen/>
        <w:t xml:space="preserve">тивно: обличчя місяцеподібне, гірсутизм, артеріальний тиск — 165/100 мм рт. ст., зріст — 164 см, маса тіла — 103 кг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клад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жиру переважно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бличч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ї, плечовому поясі, живот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зумовило розвиток цих симптом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ворої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Зниження продукції тиреоїдних гормонів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Підвищення продукції глюкокортикоїдів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ідвищення продукції інсуліну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ниження продукції глюкагону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ідвищення продукції мінералокортикоїдів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ворий, 50 років, скаржиться на спрагу, п’є багато води; виражена по</w:t>
        <w:softHyphen/>
        <w:t>ліурія. Глюкоза крові — 4,8 ммоль/л, у сечі глюкози й ацетону немає, сеча безбарвна, відносна щільність 1002—1004. Яка причина поліурії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реотоксикоз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потиреоз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сулінова недостатність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достеронізм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ача вазопресин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ворий гіпертирео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 скаржить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уднення, тахікар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 тремтіння пальців рук, підвищення температури ті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ри обстеженні виявлено збільш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мі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4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м зумовлена така змі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 хворого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Активацією глюконеогене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ацією глікогене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Активац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окисних процесів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Активацією ліпогенез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. Гальмуванням протеолізу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час клінічного обстеження в жінки виявлено посилення потовиділення, тахікардію, схуднення, тремор. Яка ендокринна патологія може це спричинити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Гіпергонадизм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потиреоз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Гіпертиреоз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погонадизм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поальдостеронізм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. Задачі для самоконтролю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20" w:leader="none"/>
        </w:tabs>
        <w:spacing w:before="65" w:after="0"/>
        <w:ind w:right="14" w:hanging="0"/>
        <w:jc w:val="both"/>
        <w:rPr>
          <w:sz w:val="28"/>
          <w:szCs w:val="28"/>
          <w:lang w:val="uk-UA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хворого виявлено збільшення щитоподібної залози, основного</w:t>
        <w:br/>
        <w:t>обміну на 35%. Пульс — 125 за 1 хв, кількість дихань — 20 за 1 хв.</w:t>
        <w:br/>
        <w:t>В іншого хворого, який проживає в місцевості, де грунт і вода</w:t>
        <w:br/>
        <w:t>містять мало йоду, також виявлено збільшення щитоподібної залози,</w:t>
        <w:br/>
        <w:t>але основний обмін, частота пульсу та дихання — у нормі. Пояснити</w:t>
        <w:br/>
        <w:t>причини та механізми зобної трансформації в обох хворих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20" w:leader="none"/>
        </w:tabs>
        <w:spacing w:before="65" w:after="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720" w:leader="none"/>
        </w:tabs>
        <w:ind w:right="22" w:hanging="0"/>
        <w:jc w:val="both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 жінки після пологів розвинулося виснаження. Шкіра стала</w:t>
        <w:br/>
        <w:t>сухою, зморшкуватою, кольору воску. Температура тіла 36 °С.</w:t>
        <w:br/>
        <w:t xml:space="preserve">Частота пульсу — 58 за 1 хв. Артеріальний тиск 3,3—7,99 </w:t>
      </w:r>
      <w:r>
        <w:rPr>
          <w:bCs/>
          <w:sz w:val="28"/>
          <w:szCs w:val="28"/>
        </w:rPr>
        <w:t>кПа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(100/60 мм рт. ст.). Вміст глюкози в крові — 3,3 ммоль/л,</w:t>
        <w:br/>
        <w:t>кетостероїдів у сечі — зниж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пояснити патогенез виявлених змін? Нестача яких гормонів зумовила розвиток захворювання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720" w:leader="none"/>
        </w:tabs>
        <w:ind w:right="36" w:hanging="0"/>
        <w:jc w:val="both"/>
        <w:rPr/>
      </w:pPr>
      <w:r>
        <w:rPr>
          <w:spacing w:val="-1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   Навести приклади ендокринної патології, розвиток якої зумовлений</w:t>
        <w:br/>
        <w:t>генетичними порушеннями, порушенням зворотного зв'язку між</w:t>
        <w:br/>
        <w:t>гіпталамо-гіпофізарною системою та периферичними ендокринними</w:t>
        <w:br/>
        <w:t>залозами.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94" w:after="0"/>
        <w:jc w:val="both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Основ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0" w:after="0"/>
        <w:jc w:val="both"/>
        <w:rPr/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30"/>
          <w:sz w:val="28"/>
          <w:szCs w:val="28"/>
        </w:rPr>
        <w:t>Патологічна</w:t>
      </w:r>
      <w:r>
        <w:rPr>
          <w:sz w:val="28"/>
          <w:szCs w:val="28"/>
        </w:rPr>
        <w:t xml:space="preserve"> фізіологія / За ред. М. Н. Зайка, Ю. В. Биця. — К.: Вища шк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5. - С. 545-57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Патологическая физиология / Под ред. Н. Н. Зайко, Ю. В. Бьіця. — К.:</w:t>
        <w:br/>
        <w:t>Логос, 1996 - С. 546-5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о практичних занять з патологічної фізіології / За ред. Ю.В.Биця та Л.Я.Данилової. - К.: Здоров’я, 200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52 -35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1" w:after="0"/>
        <w:jc w:val="both"/>
        <w:rPr>
          <w:b/>
          <w:b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3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Балаболкин  М.   И. Зндокринология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.: Медицина, 1989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41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7" w:leader="none"/>
          <w:tab w:val="left" w:pos="72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атофизиология. Курс лекций: Учеб. пособие / Под ред. П. Ф. Литвиц-кого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М.: Медицина, 1995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. 593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66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7" w:leader="none"/>
          <w:tab w:val="left" w:pos="720" w:leader="none"/>
        </w:tabs>
        <w:autoSpaceDE w:val="false"/>
        <w:spacing w:before="14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зен   В.   Б. Основьі зндокринологии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.: Изд-во МГУ, 1994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383 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right" w:pos="93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Вопрос"/>
    <w:basedOn w:val="Normal"/>
    <w:next w:val="Normal"/>
    <w:qFormat/>
    <w:pPr>
      <w:numPr>
        <w:ilvl w:val="0"/>
        <w:numId w:val="6"/>
      </w:numPr>
      <w:jc w:val="both"/>
    </w:pPr>
    <w:rPr>
      <w:lang w:val="uk-UA"/>
    </w:rPr>
  </w:style>
  <w:style w:type="paragraph" w:styleId="1412">
    <w:name w:val="Стиль Вопрос + 14 пт Перед:  12 пт"/>
    <w:basedOn w:val="Style15"/>
    <w:qFormat/>
    <w:pPr>
      <w:spacing w:before="120" w:after="0"/>
    </w:pPr>
    <w:rPr>
      <w:sz w:val="28"/>
      <w:szCs w:val="20"/>
    </w:rPr>
  </w:style>
  <w:style w:type="paragraph" w:styleId="Text">
    <w:name w:val="Text"/>
    <w:qFormat/>
    <w:pPr>
      <w:widowControl/>
      <w:autoSpaceDE w:val="false"/>
      <w:bidi w:val="0"/>
      <w:spacing w:lineRule="atLeast" w:line="260"/>
      <w:ind w:firstLine="340"/>
      <w:jc w:val="both"/>
    </w:pPr>
    <w:rPr>
      <w:rFonts w:ascii="Peterburg;Times New Roman" w:hAnsi="Peterburg;Times New Roman" w:eastAsia="Times New Roman" w:cs="Peterburg;Times New Roman"/>
      <w:color w:val="000000"/>
      <w:sz w:val="22"/>
      <w:szCs w:val="20"/>
      <w:lang w:val="ru-RU" w:bidi="ar-SA" w:eastAsia="zh-CN"/>
    </w:rPr>
  </w:style>
  <w:style w:type="paragraph" w:styleId="TextABV">
    <w:name w:val="Text_ABV"/>
    <w:qFormat/>
    <w:pPr>
      <w:widowControl/>
      <w:autoSpaceDE w:val="false"/>
      <w:bidi w:val="0"/>
      <w:spacing w:lineRule="atLeast" w:line="260"/>
      <w:ind w:left="340" w:hanging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21:00Z</dcterms:created>
  <dc:creator>Larisa</dc:creator>
  <dc:description/>
  <cp:keywords/>
  <dc:language>en-US</dc:language>
  <cp:lastModifiedBy>122</cp:lastModifiedBy>
  <cp:lastPrinted>2009-04-21T11:36:00Z</cp:lastPrinted>
  <dcterms:modified xsi:type="dcterms:W3CDTF">2009-04-21T07:37:00Z</dcterms:modified>
  <cp:revision>13</cp:revision>
  <dc:subject/>
  <dc:title>МІНІСТЕРСТВО ОХОРОНИ ЗДОРОВЯ УКРАЇНИ</dc:title>
</cp:coreProperties>
</file>